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Map of educational and methodological support of disciplines </w:t>
      </w:r>
      <w:r>
        <w:rPr/>
        <w:t xml:space="preserve">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ourse titl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uthor and title of the textbook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Number in the library of Al-Farabi Kazakh National Universit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Number after 20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bas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fi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s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fix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9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crobial Engine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44"/>
              <w:jc w:val="both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  <w:t>1. Жұбанова, А.А. Биотехнология негіздері: оқу құралы / Ажар Ахметқызы Жұбанова, Г. Ж Абдиева, Қазыбек Кәмәлиұлы Шөпшібаев; әл-Фараби атын. ҚазҰУ.- Алматы: Қазақ ун-ті, 2006.- 109</w:t>
            </w:r>
          </w:p>
          <w:p>
            <w:pPr>
              <w:pStyle w:val="Normal"/>
              <w:ind w:left="132" w:firstLine="44"/>
              <w:jc w:val="both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  <w:t>2.</w:t>
            </w:r>
            <w:r>
              <w:rPr>
                <w:rFonts w:cs="Kz Times New Roman;Cambria" w:ascii="Kz Times New Roman;Cambria" w:hAnsi="Kz Times New Roman;Cambria"/>
                <w:sz w:val="20"/>
                <w:szCs w:val="20"/>
              </w:rPr>
              <w:t xml:space="preserve"> </w:t>
            </w: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  <w:t>Әлмагамбетов К.Х. Биотехнология негіздері. Астана,2007.</w:t>
            </w:r>
          </w:p>
          <w:p>
            <w:pPr>
              <w:pStyle w:val="Normal"/>
              <w:ind w:left="132" w:firstLine="44"/>
              <w:jc w:val="both"/>
              <w:rPr>
                <w:rFonts w:ascii="Kz Times New Roman;Cambria" w:hAnsi="Kz Times New Roman;Cambria" w:cs="Kz Times New Roman;Cambria"/>
                <w:sz w:val="20"/>
                <w:szCs w:val="20"/>
                <w:lang w:val="en-US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</w:rPr>
              <w:t>3.Егорова Т.А., Клунова С.М., Живухина Е.А. Основы биотехнологии: учебное пособие. Москва</w:t>
            </w: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  <w:t xml:space="preserve">– </w:t>
            </w: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en-US"/>
              </w:rPr>
              <w:t>2006</w:t>
            </w:r>
          </w:p>
          <w:p>
            <w:pPr>
              <w:pStyle w:val="Normal"/>
              <w:ind w:left="132" w:firstLine="44"/>
              <w:jc w:val="both"/>
              <w:rPr>
                <w:rFonts w:ascii="Kz Times New Roman;Cambria" w:hAnsi="Kz Times New Roman;Cambria" w:cs="Kz Times New Roman;Cambria"/>
                <w:sz w:val="20"/>
                <w:szCs w:val="20"/>
                <w:lang w:val="en-US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en-US"/>
              </w:rPr>
              <w:t xml:space="preserve">4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Andrew Davison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Anna Milan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uzannah Phillips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Lakshminarayan Ranganath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Biochemistry and Metabolism// Published 2015 by JP Medical Ltd/</w:t>
            </w:r>
          </w:p>
          <w:p>
            <w:pPr>
              <w:pStyle w:val="Normal"/>
              <w:ind w:left="132" w:firstLine="44"/>
              <w:jc w:val="both"/>
              <w:rPr>
                <w:rFonts w:ascii="Kz Times New Roman;Cambria" w:hAnsi="Kz Times New Roman;Cambria" w:cs="Kz Times New Roman;Cambria"/>
                <w:sz w:val="20"/>
                <w:szCs w:val="20"/>
                <w:lang w:val="en-US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Photonics of biomineral and biomimetic structures and materials: a monograph / Yu.N. Kulchin [et al.] - Moscow : Fizmatlit, 2011. - 22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before="0" w:after="200"/>
              <w:ind w:firstLine="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Cambria" w:hAnsi="Kz Times New Roman;Cambria" w:cs="Kz Times New Roman;Cambria"/>
                <w:sz w:val="20"/>
                <w:szCs w:val="20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Cambria" w:hAnsi="Kz Times New Roman;Cambria" w:cs="Kz Times New Roman;Cambria"/>
                <w:sz w:val="20"/>
                <w:szCs w:val="20"/>
                <w:lang w:val="kk-KZ"/>
              </w:rPr>
            </w:pPr>
            <w:r>
              <w:rPr>
                <w:rFonts w:cs="Kz Times New Roman;Cambria" w:ascii="Kz Times New Roman;Cambria" w:hAnsi="Kz Times New Roman;Cambria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dreads.com/author/show/75015.Andrew_Davison" TargetMode="External"/><Relationship Id="rId3" Type="http://schemas.openxmlformats.org/officeDocument/2006/relationships/hyperlink" Target="https://www.goodreads.com/author/show/14916195.Anna_Milan" TargetMode="External"/><Relationship Id="rId4" Type="http://schemas.openxmlformats.org/officeDocument/2006/relationships/hyperlink" Target="https://www.goodreads.com/author/show/14916196.Suzannah_Phillips" TargetMode="External"/><Relationship Id="rId5" Type="http://schemas.openxmlformats.org/officeDocument/2006/relationships/hyperlink" Target="https://www.goodreads.com/author/show/14916197.Lakshminarayan_Rangana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48:00Z</dcterms:created>
  <dc:creator>A.Zhubanova</dc:creator>
  <dc:description/>
  <cp:keywords/>
  <dc:language>en-US</dc:language>
  <cp:lastModifiedBy>Сандыбаева Сандуғаш</cp:lastModifiedBy>
  <dcterms:modified xsi:type="dcterms:W3CDTF">2024-01-18T08:44:00Z</dcterms:modified>
  <cp:revision>4</cp:revision>
  <dc:subject/>
  <dc:title/>
</cp:coreProperties>
</file>